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ГРАММА ТУ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33 УДОВОЛЬСТВИЯ КРЫ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8 дней/7 ноч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езды круглый год, каждую пятницу и по фиксированным датам в празд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3 УДОВОЛЬСТВИЯ КРЫМА» 8 дней/7 ноч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, Ханский дворец, Заповедник Херсонес Таврический, Балаклавский подземный музейный комплекс, шампанерия Золотая Балка, Воронцовский дворец, Ласточкино гнез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описание тур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орт и ж/д вокзал Симферополь - Бахчисарай - Ханский дворец - пещерный город Чуфут-Кале - этнокомплекс Дервиш Эви / кофейня Дегирмен – Севастополь - городская экскурсия по Приморскому бульвару и Центральному Холму - Морская экскурсия по бухтам Севастополя - Заповедник Херсонес Таврический – Балаклава, набережная и крепость Чембало / Музей истории Балаклавы / Балаклавский подземный музейный комплекс - шампанерия Золотая Балка – смотровая Ласпи – Воронцовский дворец и парк – Ласточкино гнездо – морская экскурсия – набережная Ялты – аэропорт и ж/д вокзал Симферопол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тоимость включен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ой трансфер из  аэропорта/ЖД вокзала Симферополя, проживание в номерах со всеми удобствами 7 ночей в мини-отелях </w:t>
      </w:r>
      <w:r>
        <w:rPr>
          <w:rFonts w:cs="Times New Roman" w:ascii="Times New Roman" w:hAnsi="Times New Roman"/>
          <w:sz w:val="24"/>
          <w:szCs w:val="24"/>
        </w:rPr>
        <w:t>«Яни», «Два маяка», «Солнечная Ривьера», «Рота Шале Марина», «Фордевинд», «Афалина», «</w:t>
      </w:r>
      <w:r>
        <w:rPr>
          <w:rFonts w:cs="Times New Roman" w:ascii="Times New Roman" w:hAnsi="Times New Roman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 xml:space="preserve">» «Орлиное гнездо» или др. в Севастополе </w:t>
      </w:r>
      <w:r>
        <w:rPr>
          <w:rFonts w:cs="Times New Roman" w:ascii="Times New Roman" w:hAnsi="Times New Roman"/>
          <w:color w:val="000000"/>
          <w:sz w:val="24"/>
          <w:szCs w:val="24"/>
        </w:rPr>
        <w:t>(конкретный отель подтверждается за 3-5 дней до начала тура), питание: 7 завтраков и 3 обеда, 3 дня экскурсий по программе. В</w:t>
      </w:r>
      <w:r>
        <w:rPr>
          <w:rFonts w:cs="Times New Roman" w:ascii="Times New Roman" w:hAnsi="Times New Roman"/>
          <w:sz w:val="24"/>
          <w:szCs w:val="24"/>
        </w:rPr>
        <w:t xml:space="preserve">ходные билеты: </w:t>
      </w:r>
      <w:r>
        <w:rPr>
          <w:rFonts w:cs="Times New Roman" w:ascii="Times New Roman" w:hAnsi="Times New Roman"/>
          <w:color w:val="000000"/>
          <w:sz w:val="24"/>
          <w:szCs w:val="24"/>
        </w:rPr>
        <w:t>Ханский дворец</w:t>
      </w:r>
      <w:r>
        <w:rPr>
          <w:rFonts w:cs="Times New Roman" w:ascii="Times New Roman" w:hAnsi="Times New Roman"/>
          <w:sz w:val="24"/>
          <w:szCs w:val="24"/>
        </w:rPr>
        <w:t xml:space="preserve">,  Херсонес Тавр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цовский двор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лачиваются дополнительно: </w:t>
      </w:r>
      <w:r>
        <w:rPr>
          <w:rFonts w:cs="Times New Roman" w:ascii="Times New Roman" w:hAnsi="Times New Roman"/>
          <w:sz w:val="24"/>
          <w:szCs w:val="24"/>
        </w:rPr>
        <w:t>авиа или ж/д-билеты, обратный трансфер в последний день тура, ужины (от 300 руб. комплекс), музеи и экскурсии, отмеченные в программе фразой: «факультативно за дополнительную плату», там же указана продолжительность экскурсий в объектах показа и стоимость входных биле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-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ытие в Симферополь до 11:00. Встреча с гидом в аэропорту и на ж/д вокзале.</w:t>
      </w:r>
    </w:p>
    <w:p>
      <w:pPr>
        <w:pStyle w:val="Normal"/>
        <w:shd w:fill="FFFFFF" w:val="clear"/>
        <w:suppressAutoHyphens w:val="false"/>
        <w:spacing w:before="30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уристы не попадают на заявленное в программе время групповых трансферов из/в аэропорта/ЖД вокзала, то оплачивается индивидуальный трансфер - 2500 руб. за легковой автомобиль (в пути 2 часа).     </w:t>
      </w:r>
    </w:p>
    <w:p>
      <w:pPr>
        <w:pStyle w:val="Normal"/>
        <w:shd w:fill="FFFFFF" w:val="clear"/>
        <w:suppressAutoHyphens w:val="false"/>
        <w:spacing w:before="3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щий туроператор оставляет за собой право изменения порядка экскурсий и замены отеля в туре на равноценный на территории Большого Севастополя. Фактическое время прибытия / отправления в пунктах маршрута может отличаться от времени, указанного в программе.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ытие в Симферополь до 11:00. Встреча с гидом в аэропорту и на ж/д вокзал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й трансфер в Бахчисарай 11:00-12:00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крымско-татарском каф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Ханский дворец. Когда-то здесь жили властители Крымского ханства, превратившие Бахчисарай в свою столицу и создавшиe Ханский дворец – шедевр восточной архитектуры XVI века. Пережив столетия, полные бурными историческими событиями, сегодня Бахчисарай – тихий и мирный уголок, куда устремляются туристы, чтобы увидеть уникальную архитектуру «города-сада» и полюбоваться прекрасными пейзажам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ворца желающие смогут посетить уникальный действующий мужской православный Свято-Успенский монастырь, основанный более двенадцати веков назад, спрятанный в живописном ущелье Святой Марии в окружении неприступных крымских гор.</w:t>
      </w:r>
    </w:p>
    <w:p>
      <w:pPr>
        <w:pStyle w:val="Normal"/>
        <w:spacing w:lineRule="auto" w:line="25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нас ждёт программа на выбор: </w:t>
      </w:r>
    </w:p>
    <w:p>
      <w:pPr>
        <w:pStyle w:val="Normal"/>
        <w:spacing w:lineRule="auto" w:line="254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ля многих точкой притяжения в Бахчисарае является увлекательный пешеходный маршрут в средневековый пещерный город Чуфут-Кале, расположенный на горном плато. (Факультативно, за доп. плату, продолжительность 3 часа, общая протяжённость 5км, билет: взр.-300 руб., школ.-200 руб., пенс.-250 руб.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, кто не захочет подниматься в пещерный город, могут прекрасно провести время в Бахчисарае, посетив кофейню «Дегирмен» с макетом средневекового Бахчисарая или этно-комплекс «Дервиш Эви» с мастерской медника. В кофейне Дегирмен Вам поведают историю о том, чего уже нет возможности увидеть, и о том, что сейчас напоминает о богатом прошлом этого края. Нельзя уйти из Дегирмена, не отведав настоящего крымского кофе со сладостями, в сопровождении талантливого танца крымско-татарской красавицы под национальную музыку. Кофейные традиции всегда были почитаемы крымско-татарским народом. С этим напитком связано множество традиций, рассказов и преданий. Но главной его особенностью было то, что кофе всегда был признаком благополучия в семье и свидетельствовал о гостеприимстве хозяина дома. (Факультативно, за доп. плату, продолжительность 30 мин., билет: взр.-350 руб., школ.-250 руб.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ившийся с давних времен крымско-татарский дом на улице Островского, напротив Ханского дворца, давно прославился. Здесь снимались художественные фильмы «Татарский триптих», «Хайтарма», а недавно открылся этнокомплекс Дервиш Эви. Его владельцы воссоздали интерьер крымско-татарского дома XIX века.  Мастерская медника – уникальный проект по возрождению традиционного крымско-татарского ремесла. Выставка-продажа мастеров: гончаров, крымско-татарских золотошвей, известных работ крымско-татарского ювелира Айдера Асанова в технике крымская филигрань. О его удивительных утонченных украшениях мечтает каждая крымская татарка! Посетители мастерской могут понаблюдать за работой мастеров и попробовать свои силы, участвуя в мастер классах (Факультативно, за доп. плату, продолжительность 1 час, билет: взр.-300 руб, школ.-200 руб., мастер-класс в мастерской медника  взр./дет. от 500 руб.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в Севастополь с фото остановками на Горе-Крокодил (Арман-Кая), ферме «Чудо ослик», на озере у подножья пещерного города Мангуп-Кале и др. по сезону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Размещение в отеле в Севастополе. Ужин (по желанию, за доп. плату). Отдых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9:00 Завтрак в оте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 в центральную часть города. Приглашаем Вас на пешеходную обзорную экскурсию. Под увлекательный рассказ экскурсовода мы прогуляемся по историческому центру Севастополя, узнаем историю известных памятников и нарядных зданий из белого камн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йдем по центральному городскому холму, любуясь старым кварталом и достопримечательностями самого сердца города-героя: Главным Штабом Черноморского флота, зданием гимназии № 1, Башней Ветров, Владимирским собором, где покоятся легендарные адмиралы Лазарев, Нахимов, Корнилов и Истомин. Далее, прогуляемся по самому любимому месту отдыха севастопольцев и гостей города - Приморскому бульвару, полному архитектурных жемчужин: театр им. Луначарского, дворец детского и юношеского творчества, здание севастопольского аквариума-музея, драконий мостик, солнечные часы. Сделаем памятные фото у главного символа города – памятника Затопленным кораблям, выйдем на главную площадь города, которая носит имя Павла Степановича Нахимова, спустимся к Графской пристан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фской пристани на катере мы отправимся на морскую экскурсию по Севастопольской и Южной бухтам к боевым кораблям и подводным лодкам Черноморского Флота РФ. (Факультативно, за доп. плату, продолжительность 30 мин., билет: взр.-400 руб., дети 6-12лет - 300 руб.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по Херсонесу Таврическому поведает нам историю древнего города, которая захватит наше воображение, поразит многочисленными тайнами, легендами и событиями, связанными с судьбами разных народов. Мы пройдем по центральной площади Херсонеса, увидим античный театр, развалины средневековых храмов, оборонительную башню Зенона, «позвоним» в «туманный» колокол, побываем во Владимирском соборе – главной православной святыне Крыма, который был построен в честь крещения князя Владимира на этой земле. Будет время для создания прекрасных фотографий на фоне мраморных колонн и моря, разрушенных временем улиц, от которых сохранились лишь каменные очертания фундаментов и остатки стен. Представьте себе, насколько раньше этот город был живым и шумным, наполненными пряными запахами и звуками проезжающих повозок, криками уличных торговцев. Сейчас здесь тихо и спокойно, бакланы и чайки пролетают над головой, внизу под ногами бьётся об острые белые камни морская вода цвета неба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езд в Балаклаву. Балаклава — особенное место в Севастополе, обезоруживающее своей красотой и морской романтикой. Очарование заключено в живописной Балаклавской бухте, которая со всех сторон укрыта горами. Круглый год здесь сохраняется свой микроклимат с теплой и солнечной погодой. Ещё совсем недавно этот небольшой город из-за его уникального месторасположения был закрытым военным объектом, а сегодня у нас есть счастливая возможность стать его гостями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адном берегу бухты, на мысе Куран, во время Великой Отечественной войны находилась 19-ая артиллеристская батарея под командованием капитана Драпушко, принявшая на себя главный удар неприятеля на южном направлении в обороне Севастополя, серьезно помешав наступлению немцев. Отсюда открывается потрясающий вид на Балаклавскую бухту, генуэзскую крепость Чембало и Мыс Айя (в июле и августе проезд закрыт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аклаве у нас будет возможность посетить один из двух музеев (факультативно за дополнительную плату).</w:t>
      </w:r>
    </w:p>
    <w:p>
      <w:pPr>
        <w:pStyle w:val="Normal"/>
        <w:spacing w:lineRule="auto" w:line="25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реснейший частный музей истории Балаклавы встречает своих гостей чашечкой ароматного кофе или чая. Здесь Вы сможете прикоснуться к истории древней Балаклавы в буквальном смысле – многие из экспонатов музея можно трогать руками. А увлекательный рассказ экскурсовода никого не оставит равнодушным. Вторая половина экскурсии – морская. Вы пройдете на катере по Балаклавской бухте и выйдете в открытое море. (Продолжительность 1,5 часа, билет: взр.-1000 руб., дет.8-14л.-800 руб.).</w:t>
      </w:r>
    </w:p>
    <w:p>
      <w:pPr>
        <w:pStyle w:val="Normal"/>
        <w:spacing w:lineRule="auto" w:line="25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клавский подземный музейный комплекс совершено секретных военных объектов периода «холодной войны»: морской судоходный канал, производственные помещения объекта 825 ГТС и ядерный арсенал объекта 820 РТБ ВМФ СССР. Уникальные исторические памятники приморской военной фортификации, созданные в сложных горных условиях сопряжения суши и моря. (Продолжительность 1,5 часа, билет: взр.-300 руб., студ. и школ.-100 руб.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 гости, которые предпочтут музеям прогулку под открытым небом, отправятся по набережной Назукина вдоль кромки воды. Русский писатель Куприн — первый, кто встретит нас здесь. С затертым туристами на удачу носом и тросточкой, он задумчиво посматривает на любимую Балаклаву. А мы возьмем на заметку перечитать написанный им здесь очерк «Листригоны» и прислушаемся к звукам бухты, наполненной блестящими яхтами и потрепанными лодками, меланхоличными рыбаками и толстыми от сытой рыбной жизни котами, криками чаек, торговцами вкуснейшей черноморской рыбкой, рапанами, мидиями, устрицами и сувенирным добром. Пройдем до старейшей действующей православной церкви в Севастополе - Храма «12 апостолов» и, при желании, поднимемся к Генуэзской крепости, где стартует маршрут «Большая Севастопольская тропа», прогуляемся к утесу, где Балаклавская бухта встречается с открытым морем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ер в Золотую Балку. В живописной Балаклавской долине располагаются 1500 гектаров виноградников агрофирмы «Золотая балка». Это предприятие с более чем вековой историей производит игристые, а с недавних пор и тихие вина. Вина «Золотой Балки» имеют богатую историю. Основатель винодельни Александр Витмер любил смешивать разные сорта винограда, а дегустатором его вин была невестка — Ольга Витмер. Именно ей он посылал купажи в маленьких бутылочках и полностью доверял ее чуткому вкусу. Некоторые из отобранных Ольгой Константиновной купажей легли в основу новой линейки тихих вин «Золотая Балка». Александр Витмер черпал идеи для своих вин в длительных командировках во Францию и Пруссию, сегодня «Золотая Балка» продолжает его традицию, приглашая иностранных консультантов-энологов и виноградарей из Франции и Италии. Посещение шампанерии «Терруарт» с экскурсией на производство и в подвал, с дегустацией, с возможностью покупки понравившихся вин, станет удачным завершением дн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ативно, за доп. плату, продолжительность 1 час, экскурсия с дегустацией -800 руб., без дегустации -500 руб. Экспресс сеты игристых и тихих вин от 150 руб.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, которые не будут участвовать в экскурсии и дегустации, смогут провести время в уютном парке, расположенном в непосредственной близости от Шампанерии. Здесь, помимо реликтовых деревьев (секвойи, кипарисы, кедры), высажены крымские цветущие растения – розы, лаванда, табак и многие другие. В парке находится настоящее археологическое сокровище – часть древней винодавильни – тарапан, которым пользовались еще тавры. В парке обустроены прогулочные дорожки, зоны отдыха и детская площадка. Гости могут отправиться на прогулку по виноградникам «Золотой Балки», сделать восхитительные фотографии на смотровой площадке со стилизованной аркой с видом на долину «Золотая Балка». На крыше Шампанерии  расположена терраса с панорамным кафе, откуда открываются завораживающие виды на горы и стройные ряды виноградников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в отель. Ужин (по желанию, за доп. плату). Отдых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3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8:30 Завтрак в отеле. Освобождение номер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 ждёт самая живописная горная дорога Крыма – Южнобережное шоссе, соединяющее Севастополь и Ялту. Сделаем остановку в наивысшей точке этой дороги – на высоте 325 метров над уровнем моря, на смотровой площадке перевала Ласпи. Перед гостями открывается грандиозная панорама на заповедное урочище и бухту Ласпи, на гору Ильяс-Кая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вшись перед входом в Воронцовский дворец, словно попадаешь в декорации к съемкам исторической киноленты. Стены впитали в себя тысячи тайн. Над головой, на фоне бескрайнего неба, видны зубцы Ай-Петри в легкой дрожащей дымке, вокруг раскинули свои ветви красавцы ливанские и атласские кедры, платаны, бегут вверх кипарисы, поют ручейками водопады, лебеди скользят по прозрачной глади озер, внизу под ногами играет с волнами мор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ещения интерьеров Воронцовского дворца, его южных террас и роскошного парка, заглянем в фирменный магазин и дегустационный зал Массандровского винзавод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еда мы окажемся на смотровой площадке с видом на знаменитый замок Ласточкино гнездо, ставший своеобразным символом полуострова. Желающие отправиться на морскую экскурсию от замка, вдоль берегов Большой Ялты, до набережной, спустятся на причал. (Продолжительность 30 мин., билет: взр.-400 руб., дети 6-12лет-300 руб.).</w:t>
      </w:r>
    </w:p>
    <w:p>
      <w:pPr>
        <w:pStyle w:val="Normal"/>
        <w:spacing w:lineRule="auto" w:line="252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езд на автобусе с гидом займёт столько же времени. С любителями морских прогулок мы встретимся на причале ялтинской набережно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по набережной города-счастья станет удачным завершением сегодняшнего путешеств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в отель. Ужин (по желанию, за доп. плату). Отд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ый день. Отдых на пляже или факультативная экскурсия в Ливадийский и Массандровский дворцы, Никитский ботанический с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:00-19: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при группе от 3-х человек: 2000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9:00 Завтрак в о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0:30 Трансфер в посёлок Ливад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«Ялтинской конференции» в феврале 1945 года Сталин, Черчилль и Рузвельт вершили судьбы целого мира в Ливадийском дворце. Иимение более 50 лет являлось летней резиденцией трех семей российских царей: Александра ΙΙ, Александра ΙΙΙ и Николая ΙΙ. Принятие присяги на верность Российскому престолу Николая ΙΙ происходило в Ливадийской Крестовоздвиженской церкви. Проектированием и строительством дворца в том виде, в каком он предстает перед нами сегодня, занимался ялтинский городской архитектор Николай Петрович Краснов. За 17 месяцев был создан великолепный белокаменный дворец из инкерманского камня в стиле итальянского Возрождения. Дворец окружен парком с беседками и зелеными террасами, спускающимся по склонам холма Могаби до самого моря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остановка — Массандровский дворец. Он, словно игрушечный замок с резными орнаментами, башенками и балкончиками, сказочными скульптурами и миниатюрами, гармонично устроился на возвышенности Верхней Массандры. Издалека кажется, что его легко можно уместить на ладошке и спрятать в карман. Располагается дворец среди гор, в окружении парка с множеством цветников и аллей. Прекрасные фотографии получаются здесь в любое время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беда будьте готовы на несколько часов забыть о суете внешнего мира и погрузиться в созерцание красоты редких цветов и деревьев Никитского ботанического сада. Побродим по зеленым тропинкам, изучим коллекцию диковинных растений, кропотливо собранную со всех концов планеты: веерные пальмы, пышные магнолии, могучие платаны, мыльные деревья, вечнозеленые калины, иранские сливы, японская айва. Настоящим подарком к 205-летию Никитского ботанического сада стало открытие парка «Монтедор» в ноябре 2017 года, спустя четверть века после его закрытия. Теперь, после посещения Приморского парка, гостей приглашают на объединенную программу: парк «Монтедор», кактусовая оранжерея, экспозиция «Райский сад»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Возвращение в отель. Свободное время. Ужин (по желанию, за доп. пла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  <w:r>
        <w:rPr>
          <w:rFonts w:cs="Times New Roman" w:ascii="Times New Roman" w:hAnsi="Times New Roman"/>
          <w:sz w:val="24"/>
          <w:szCs w:val="24"/>
        </w:rPr>
        <w:t xml:space="preserve"> проезд,  экскурсионное обслуж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чиваются дополнительно, при желании посещения: </w:t>
      </w:r>
      <w:r>
        <w:rPr>
          <w:rFonts w:cs="Times New Roman" w:ascii="Times New Roman" w:hAnsi="Times New Roman"/>
          <w:sz w:val="24"/>
          <w:szCs w:val="24"/>
        </w:rPr>
        <w:t>обед от 350руб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вадийский дворец взр.-400руб., пенс. и студ. -250руб., дети до 16лет - 100руб., Массандровский дворец - взр. 350 руб., дети 7-15лет - 70 руб., дети 16 – 18 лет, студ., пенс. - 200 руб.,  Никитский Ботанический сад без экскурсии -  взр.-300 руб., дети 7-14лет – 150 руб., пенс.-150 руб., вход в парк «Монтедор» - взр. 150 руб., дети 7-15лет 1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, 6, 7 день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-10:00 Завтрак в оте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ень.  В пляжный сезон – отдых на море.\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-10:00 Завтрак в отеле. Освобождение номеров до 12:00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ен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на автовокзал, ЖД вокзал, аэропорт самостоятель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Цены: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4"/>
        <w:gridCol w:w="855"/>
        <w:gridCol w:w="992"/>
        <w:gridCol w:w="850"/>
      </w:tblGrid>
      <w:tr>
        <w:trPr>
          <w:trHeight w:val="749" w:hRule="atLeast"/>
        </w:trPr>
        <w:tc>
          <w:tcPr>
            <w:tcW w:w="8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Даты туров с июня 2020 по январь 2022 г.</w:t>
            </w:r>
          </w:p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Описание сезонов в Крыму</w:t>
            </w:r>
          </w:p>
          <w:p>
            <w:pPr>
              <w:pStyle w:val="Normal"/>
              <w:spacing w:lineRule="auto" w:line="254" w:before="0" w:after="1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(Юго-Западный Крым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Цена тура</w:t>
            </w:r>
          </w:p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за 1 человека в руб. в номере со всеми удобствами при размещении</w:t>
            </w:r>
          </w:p>
        </w:tc>
      </w:tr>
      <w:tr>
        <w:trPr>
          <w:trHeight w:val="199" w:hRule="atLeast"/>
        </w:trPr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 чел.</w:t>
            </w:r>
          </w:p>
        </w:tc>
      </w:tr>
      <w:tr>
        <w:trPr>
          <w:trHeight w:val="85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АКЦИЯ «СЧАСТЛИВЫЕ ДАТЫ» 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0г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: 5.06-12.06; 20.11-27.11; 25.12-1.01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1г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: 5.02-12.02; 12.03-19.03; 23.04-30.04; 14.05-21.05; 19.11-26.11; 24.12-3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350</w:t>
            </w:r>
          </w:p>
        </w:tc>
      </w:tr>
      <w:tr>
        <w:trPr>
          <w:trHeight w:val="6794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Октябрь 20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сбор винограда, устричные сезоны), воздух до +30, море до +21:</w:t>
            </w:r>
          </w:p>
          <w:p>
            <w:pPr>
              <w:pStyle w:val="Normal"/>
              <w:spacing w:lineRule="auto" w:line="254"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.10-9.10; 9.10-16.10; 16.10-23.10; 23.10-30.1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0.10-06.11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Ноябрь 202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золотая осень, бал хризантем), воздух до +25, море до +18:</w:t>
            </w:r>
          </w:p>
          <w:p>
            <w:pPr>
              <w:pStyle w:val="Normal"/>
              <w:spacing w:lineRule="auto" w:line="254"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.11-13.11; 13.11-20.11; 27.11-4.12</w:t>
            </w:r>
          </w:p>
          <w:p>
            <w:pPr>
              <w:pStyle w:val="Normal"/>
              <w:spacing w:lineRule="auto" w:line="254" w:before="0" w:after="16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Декабрь 2020, Январ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время спа-центров, и самых красивых штормов), воздух до + 20, море до +1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.12-11.12; 11.12-18.12; 18.12-25.12; 8.01-15.01; 15.01-22.01; 22.01-29.0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.01-5.02</w:t>
            </w:r>
          </w:p>
          <w:p>
            <w:pPr>
              <w:pStyle w:val="Normal"/>
              <w:spacing w:lineRule="auto" w:line="254" w:before="0" w:after="160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Февраль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(цветут подснежники и крокусы), воздух до +20, море до +8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12.02-19.02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Китайский Новый год, День всех влюблённых)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; 23 Февраля: 19.02-26.02; 26.02-5.03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Март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ет миндаль, алыча, абрикос, примула и сон-трава), воздух до +25, море до +10: 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Март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.03-13.03; 19.03-26.03; 26.03-2.04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Апрел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гиацинты, нарциссы, тюльпаны и персиковые сады), воздух до + 25, море до +15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.04-9.0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9.04-16.04; 16.04-23.04</w:t>
            </w:r>
          </w:p>
          <w:p>
            <w:pPr>
              <w:pStyle w:val="Normal"/>
              <w:spacing w:lineRule="auto" w:line="254" w:before="0" w:after="160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Май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сирень и вишнёвые сады, ромашковые поля, сезон клубники), воздух до +30, море до +20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1.05-28.05; 28.05-4.06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Октябр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сбор винограда, устричные сезоны), воздух до +30, море до +21:</w:t>
            </w:r>
          </w:p>
          <w:p>
            <w:pPr>
              <w:pStyle w:val="Normal"/>
              <w:spacing w:lineRule="auto" w:line="254" w:before="0" w:after="24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.10-8.10; 8.10-15.10; 15.10-22.10; 22.10-29.1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.10-5.11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Ноябрь 2021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золотая осень, бал хризантем), воздух до +25, море до +18:</w:t>
            </w:r>
          </w:p>
          <w:p>
            <w:pPr>
              <w:pStyle w:val="Normal"/>
              <w:spacing w:lineRule="auto" w:line="254"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.11-11.11; 12.11-19.11; 26.11-3.12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Декабрь 2021, Январь 202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время спа-центров, и самых красивых штормов), воздух до + 20, море до +1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.12-10.12; 10.12-17.12; 17.12-24.12; 8.01-15.01; 14.01-21.01; 21.01-28.0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.01-4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650</w:t>
            </w:r>
          </w:p>
        </w:tc>
      </w:tr>
      <w:tr>
        <w:trPr>
          <w:trHeight w:val="6787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нь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маковые, шалфейные, лавандовые поля, созрела черешня, старт пляжного сезона), воздух до +30, море до +2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.06-19.06;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.06-26.06; 26.06-3.07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ль 20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абрикосовый и персиковый сезон, море фосфорится), воздух до +35, море до +25: </w:t>
            </w:r>
          </w:p>
          <w:p>
            <w:pPr>
              <w:pStyle w:val="Normal"/>
              <w:spacing w:lineRule="auto" w:line="254" w:before="0" w:after="160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.07-10.07; 10.07-17.07; 17.07-24.07; 24.07-31.07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Август 202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сезон инжира и винограда, время звездопадов), воздух до + 35,</w:t>
            </w:r>
          </w:p>
          <w:p>
            <w:pPr>
              <w:pStyle w:val="Normal"/>
              <w:spacing w:lineRule="auto" w:line="254"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море до +27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1.07-7.08; 7.08-14.08; 14.08-21.08; 21.08-28.08; 28.08-4.09</w:t>
            </w:r>
          </w:p>
          <w:p>
            <w:pPr>
              <w:pStyle w:val="Normal"/>
              <w:spacing w:lineRule="auto" w:line="254"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Сентябрь 2020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очень тёплое и чистое море, много рыбы и морепродуктов)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воздух до +32, море до +25: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4.09-11.09; 11.09-18.09; 18.09-25.09; 25.09-2.10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Новый год и Рождество 202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: 31.12-7.01; 2.01-9.01, 4.01-11.01, 6.01-13.01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Майские праздники 2021: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30.04-7.05, 2.05-9.05; 7.05-14.05</w:t>
            </w:r>
          </w:p>
          <w:p>
            <w:pPr>
              <w:pStyle w:val="Normal"/>
              <w:spacing w:lineRule="auto" w:line="254" w:before="0" w:after="160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нь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цветут маковые, шалфейные, лавандовые поля, созрела черешня, старт пляжного сезона), воздух до +30, море до +22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.06-11.06; 11.06-18.06;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.06-25.06; 25.06-2.07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Июль 202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(абрикосовый и персиковый сезон, море фосфорится), воздух до +35,море до +25:</w:t>
            </w:r>
          </w:p>
          <w:p>
            <w:pPr>
              <w:pStyle w:val="Normal"/>
              <w:spacing w:lineRule="auto" w:line="254" w:before="0" w:after="160"/>
              <w:ind w:right="-2" w:hanging="0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2.07-9.07; 9.07-16.07; 16.07-23.07; 23.07-30.07 </w:t>
            </w:r>
          </w:p>
          <w:p>
            <w:pPr>
              <w:pStyle w:val="Normal"/>
              <w:spacing w:lineRule="auto" w:line="254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Август 2021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сезон инжира и винограда, время звездопадов), воздух до + 35,</w:t>
            </w:r>
          </w:p>
          <w:p>
            <w:pPr>
              <w:pStyle w:val="Normal"/>
              <w:spacing w:lineRule="auto" w:line="254"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море до +27: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0.07-6.08; 6.08-13.08; 13.08-20.08; 20.08-27.08; 27.08-3.09</w:t>
            </w:r>
          </w:p>
          <w:p>
            <w:pPr>
              <w:pStyle w:val="Normal"/>
              <w:spacing w:lineRule="auto" w:line="254" w:before="0" w:after="240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Сентябрь 2021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(очень тёплое и чистое море, много рыбы и морепродуктов)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воздух до +32, море до +25: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3.09-10.09; 10.09-17.09; 17.09-24.09; 24.09-1.10</w:t>
            </w:r>
          </w:p>
          <w:p>
            <w:pPr>
              <w:pStyle w:val="Normal"/>
              <w:spacing w:lineRule="auto" w:line="254"/>
              <w:ind w:right="-2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Новый год и Рождество 202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: 31.12-7.01; 2.01-9.01, 4.01-11.01, 6.01-13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3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Гостиницы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ие в номерах со всеми удобствами 7 ночей в мини-отелях </w:t>
      </w:r>
      <w:r>
        <w:rPr>
          <w:rFonts w:cs="Times New Roman" w:ascii="Times New Roman" w:hAnsi="Times New Roman"/>
          <w:sz w:val="24"/>
          <w:szCs w:val="24"/>
        </w:rPr>
        <w:t>«Яни», «Два маяка», «Солнечная Ривьера», «Рота Шале Марина», «Фордевинд», «Афалина», «</w:t>
      </w:r>
      <w:r>
        <w:rPr>
          <w:rFonts w:cs="Times New Roman" w:ascii="Times New Roman" w:hAnsi="Times New Roman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>» «Орлиное гнездо» или др. в Севастополе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ктябрь 20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сбор винограда, устричные сезоны), воздух до +30, море до +21</w:t>
      </w:r>
    </w:p>
    <w:p>
      <w:pPr>
        <w:pStyle w:val="Normal"/>
        <w:spacing w:lineRule="auto" w:line="254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ябрь 202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золотая осень, бал хризантем), воздух до +25, море до +18</w:t>
      </w:r>
    </w:p>
    <w:p>
      <w:pPr>
        <w:pStyle w:val="Normal"/>
        <w:spacing w:lineRule="auto" w:line="254" w:before="0" w:after="16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кабрь 2020, Январ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ремя спа-центров, и самых красивых штормов), воздух до + 20, море до +12</w:t>
      </w:r>
    </w:p>
    <w:p>
      <w:pPr>
        <w:pStyle w:val="Normal"/>
        <w:spacing w:lineRule="auto" w:line="254" w:before="0" w:after="160"/>
        <w:ind w:right="-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(цветут подснежники и крокусы), воздух до +20, море до +8 </w:t>
      </w:r>
      <w:r>
        <w:rPr>
          <w:rFonts w:cs="Times New Roman" w:ascii="Times New Roman" w:hAnsi="Times New Roman"/>
          <w:color w:val="000000"/>
          <w:sz w:val="24"/>
          <w:szCs w:val="24"/>
        </w:rPr>
        <w:t>(Китайский Новый год, День всех влюблённых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 23 февраля</w:t>
      </w:r>
    </w:p>
    <w:p>
      <w:pPr>
        <w:pStyle w:val="Normal"/>
        <w:spacing w:lineRule="auto" w:line="254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т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ет миндаль, алыча, абрикос, примула и сон-трава), воздух до +25, море до +10: </w:t>
      </w:r>
    </w:p>
    <w:p>
      <w:pPr>
        <w:pStyle w:val="Normal"/>
        <w:spacing w:lineRule="auto" w:line="254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4" w:before="0" w:after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прел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ут гиацинты, нарциссы, тюльпаны и персиковые сады), воздух до + 25, море до +15</w:t>
      </w:r>
    </w:p>
    <w:p>
      <w:pPr>
        <w:pStyle w:val="Normal"/>
        <w:spacing w:lineRule="auto" w:line="254" w:before="0" w:after="16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ут сирень и вишнёвые сады, ромашковые поля, сезон клубники), воздух до +30, море до +20</w:t>
      </w:r>
    </w:p>
    <w:p>
      <w:pPr>
        <w:pStyle w:val="Normal"/>
        <w:spacing w:lineRule="auto" w:line="254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ктябр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сбор винограда, устричные сезоны), воздух до +30, море до +21</w:t>
      </w:r>
    </w:p>
    <w:p>
      <w:pPr>
        <w:pStyle w:val="Normal"/>
        <w:spacing w:lineRule="auto" w:line="254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ябрь 202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золотая осень, бал хризантем), воздух до +25, море до +18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кабрь 2021, Январь 202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ремя спа-центров, и самых красивых штормов), воздух до + 20, море до +12</w:t>
      </w:r>
    </w:p>
    <w:p>
      <w:pPr>
        <w:pStyle w:val="Normal"/>
        <w:spacing w:lineRule="auto" w:line="254" w:before="0" w:after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ентябрь 202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очень тёплое и чистое море, много рыбы и морепродуктов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дух до +32, море до +25</w:t>
      </w:r>
    </w:p>
    <w:p>
      <w:pPr>
        <w:pStyle w:val="Normal"/>
        <w:spacing w:lineRule="auto" w:line="254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овый год и Рождество 2021</w:t>
      </w:r>
    </w:p>
    <w:p>
      <w:pPr>
        <w:pStyle w:val="Normal"/>
        <w:spacing w:lineRule="auto" w:line="254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ские праздники 2021</w:t>
      </w:r>
    </w:p>
    <w:p>
      <w:pPr>
        <w:pStyle w:val="Normal"/>
        <w:spacing w:lineRule="auto" w:line="254" w:before="0" w:after="160"/>
        <w:ind w:right="-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юн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цветут маковые, шалфейные, лавандовые поля, созрела черешня, старт пляжного сезона), воздух до +30, море до +2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54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юль 202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абрикосовый и персиковый сезон, море фосфорится), воздух до +35,море до +25</w:t>
      </w:r>
    </w:p>
    <w:p>
      <w:pPr>
        <w:pStyle w:val="Normal"/>
        <w:spacing w:lineRule="auto" w:line="254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вгуст 202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езон инжира и винограда, время звездопадов), воздух до + 35,</w:t>
      </w:r>
    </w:p>
    <w:p>
      <w:pPr>
        <w:pStyle w:val="Normal"/>
        <w:spacing w:lineRule="auto" w:line="254" w:before="0" w:after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е до +27</w:t>
      </w:r>
    </w:p>
    <w:p>
      <w:pPr>
        <w:pStyle w:val="Normal"/>
        <w:spacing w:lineRule="auto" w:line="254" w:before="0" w:after="24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ентябрь 202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очень тёплое и чистое море, много рыбы и морепродуктов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дух до +32, море до +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2:00Z</dcterms:created>
  <dc:creator>ПК</dc:creator>
  <dc:description/>
  <cp:keywords/>
  <dc:language>en-US</dc:language>
  <cp:lastModifiedBy>j.chikalkina</cp:lastModifiedBy>
  <cp:lastPrinted>2020-09-03T19:46:00Z</cp:lastPrinted>
  <dcterms:modified xsi:type="dcterms:W3CDTF">2020-11-11T11:29:00Z</dcterms:modified>
  <cp:revision>3</cp:revision>
  <dc:subject/>
  <dc:title/>
</cp:coreProperties>
</file>